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ind w:left="424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8165" cy="1026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COMUNE DI TARA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ZIONE SERVIZI SOCIAL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ervizio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A’ CORSISTICHE DI NUOTO E GINNASTICA IN ACQ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ER ANZIAN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ISCRI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/la sottoscritto 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o/a a______________________il_______residente in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_________Via_______________________n._____tel.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familiare di riferimento: nome_____________ cognome________________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tel.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L’iscrizione al seguente </w:t>
      </w:r>
      <w:r>
        <w:rPr/>
        <w:t xml:space="preserve">corso :            ( </w:t>
      </w:r>
      <w:r>
        <w:rPr>
          <w:i/>
          <w:iCs/>
          <w:sz w:val="22"/>
          <w:szCs w:val="22"/>
        </w:rPr>
        <w:t>segnare con una</w:t>
      </w:r>
      <w:r>
        <w:rPr>
          <w:sz w:val="22"/>
          <w:szCs w:val="22"/>
        </w:rPr>
        <w:t xml:space="preserve"> “ X ”</w:t>
      </w:r>
      <w:r>
        <w:rPr/>
        <w:t xml:space="preserve"> 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NNASTICA DOLCE</w:t>
        <w:tab/>
        <w:t xml:space="preserve">                           </w:t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OTO VASCA GRANDE</w:t>
        <w:tab/>
        <w:tab/>
        <w:t xml:space="preserve">      </w:t>
        <w:tab/>
        <w:tab/>
        <w:tab/>
        <w:tab/>
        <w:tab/>
        <w:tab/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E’ CONSAPEVOLE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he l’Amministrazione Comunale di Taranto declina ogni responsabilità per  eventuali danni e/o infortuni accidentali  subiti e/o causati dal sottoscritto/a che dovessero verificarsi nel corso della  predetta attività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I IMPEGNA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comunicare, per iscritto, la eventuale rinuncia e/o sospensione alla frequenza dei  corsi presso gli Uffici  della Direzione Servizi Soci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</w:rPr>
        <w:t xml:space="preserve">A consegnare il certificato medico attestante la idoneità a svolgere attività motorie in acqua </w:t>
      </w:r>
      <w:r>
        <w:rPr>
          <w:i/>
          <w:szCs w:val="24"/>
          <w:u w:val="single"/>
        </w:rPr>
        <w:t>( in originale all’inizio del corso c/o la piscina” Mediterraneo village”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 R.E. n. 679/2016  si autorizza al trattamento dei dati personali anche ad altre Amministrazioni Pubbliche o private per assicurare l’erogazione del servizio richies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b/>
          <w:i/>
          <w:szCs w:val="24"/>
        </w:rPr>
        <w:t>data</w:t>
        <w:tab/>
        <w:tab/>
        <w:tab/>
        <w:tab/>
        <w:tab/>
        <w:tab/>
        <w:t xml:space="preserve">                    firma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__________________</w:t>
      </w:r>
      <w:r>
        <w:rPr>
          <w:i/>
          <w:sz w:val="22"/>
          <w:szCs w:val="22"/>
        </w:rPr>
        <w:tab/>
        <w:tab/>
        <w:tab/>
        <w:t xml:space="preserve">       </w:t>
        <w:tab/>
        <w:tab/>
        <w:t xml:space="preserve">  ____________________________</w:t>
      </w:r>
    </w:p>
    <w:sectPr>
      <w:type w:val="nextPage"/>
      <w:pgSz w:w="11906" w:h="16838"/>
      <w:pgMar w:left="1134" w:right="18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7:00Z</dcterms:created>
  <dc:creator>marisa tagliente</dc:creator>
  <dc:description/>
  <cp:keywords/>
  <dc:language>en-US</dc:language>
  <cp:lastModifiedBy>Patrizia Catucci</cp:lastModifiedBy>
  <cp:lastPrinted>2022-09-23T09:50:00Z</cp:lastPrinted>
  <dcterms:modified xsi:type="dcterms:W3CDTF">2022-10-03T10:17:00Z</dcterms:modified>
  <cp:revision>2</cp:revision>
  <dc:subject/>
  <dc:title>   </dc:title>
</cp:coreProperties>
</file>